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551"/>
        <w:gridCol w:w="2509"/>
        <w:gridCol w:w="11"/>
        <w:gridCol w:w="2497"/>
        <w:gridCol w:w="11"/>
        <w:gridCol w:w="2498"/>
        <w:gridCol w:w="11"/>
        <w:gridCol w:w="2613"/>
        <w:gridCol w:w="11"/>
      </w:tblGrid>
      <w:tr>
        <w:trPr>
          <w:trHeight w:val="1266" w:hRule="atLeast"/>
          <w:cantSplit w:val="true"/>
        </w:trPr>
        <w:tc>
          <w:tcPr>
            <w:tcW w:w="16153" w:type="dxa"/>
            <w:gridSpan w:val="10"/>
            <w:tcBorders/>
          </w:tcPr>
          <w:p>
            <w:pPr>
              <w:pStyle w:val="Normal"/>
              <w:rPr/>
            </w:pPr>
            <w:bookmarkStart w:id="0" w:name="_Hlk80972141"/>
            <w:bookmarkEnd w:id="0"/>
            <w:r>
              <w:rPr>
                <w:b/>
              </w:rPr>
              <w:t>02-01-02-08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 А С П И С А Н И Е     Т Е О Р Е Т И Ч Е С К И Х      З А Н Я Т И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Коррекция  с 21 октября     по  26  октября  2024 г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0972141"/>
            <w:bookmarkStart w:id="2" w:name="_Hlk80972141"/>
            <w:bookmarkEnd w:id="2"/>
          </w:p>
        </w:tc>
      </w:tr>
      <w:tr>
        <w:trPr>
          <w:trHeight w:val="267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с ИНФОРМАТИКА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firstLine="125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МЕД.СОЦ.РЕАБИЛИТА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шуева Л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2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МЕД.СОЦ.РЕАБИЛИТАЦ.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ушуева Л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иттер С.И. 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9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Риттер С.И. 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3 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МДК05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МЕД.СОЦ.РЕАБИЛИТА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ушуева Л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ванов П.Е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ул.Ясная ,46 ОЦ СПИД)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4       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рякина В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МЕД.СОЦ.РЕАБИЛИТАЦ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ушуева Л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5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МЕД.СОЦ.РЕАБИЛИТАЦ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ушуева Л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/>
              <w:t xml:space="preserve">Галыш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607"/>
        <w:gridCol w:w="2509"/>
        <w:gridCol w:w="2508"/>
        <w:gridCol w:w="2509"/>
        <w:gridCol w:w="2624"/>
      </w:tblGrid>
      <w:tr>
        <w:trPr>
          <w:trHeight w:val="227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6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МЕД.СОЦ.РЕАБИЛИТАЦ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ушуева Л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иттер С.И.      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2:00Z</dcterms:created>
  <dc:creator>User</dc:creator>
  <dc:description/>
  <cp:keywords/>
  <dc:language>en-US</dc:language>
  <cp:lastModifiedBy>Галина Геннадьевна Карпицкая</cp:lastModifiedBy>
  <cp:lastPrinted>2024-08-30T15:20:00Z</cp:lastPrinted>
  <dcterms:modified xsi:type="dcterms:W3CDTF">2024-10-18T09:52:00Z</dcterms:modified>
  <cp:revision>2</cp:revision>
  <dc:subject/>
  <dc:title>Отделение:       Л А Б О Р А Т О Р  Н О Й    Д И А Г Н О С Т И К И</dc:title>
</cp:coreProperties>
</file>